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lletin 1 Motions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tober 25, 2011: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tion#11/12:08: 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The Faculty Senate approves all Global Learning Designation Proposals presented in Curriculum Bulletin 1 with the following exception: “Honors Seminar III: Inhabiting Other Lives”. 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tion#11/12:09: 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The Faculty Senate approves the new track “Honors in Marine Biology” for BS majors in Marine Biology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tion#11/12:10: 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ulty Senate approves the new degree “Master of Law”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tion#11/12:11: 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ulty Senate approves the following two Unit-Specific Graduate Admission Standards proposals: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in International Real Estate program</w:t>
      </w:r>
    </w:p>
    <w:p>
      <w:pPr>
        <w:pStyle w:val="Normal"/>
        <w:numPr>
          <w:ilvl w:val="0"/>
          <w:numId w:val="1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International Business</w:t>
      </w:r>
    </w:p>
    <w:p>
      <w:pPr>
        <w:pStyle w:val="TextBodyInden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tion#11/12:12: 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ulty Senate approves Bulletin 1 with the removal of the following two course change proposals:</w:t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 5427            New Title: Construction Documents</w:t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 5485            New Title: Advanced Construction Docu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6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5:00Z</dcterms:created>
  <dc:creator>Natalie Aviles</dc:creator>
  <dc:description/>
  <cp:keywords/>
  <dc:language>en-US</dc:language>
  <cp:lastModifiedBy>Natalie Aviles</cp:lastModifiedBy>
  <dcterms:modified xsi:type="dcterms:W3CDTF">2011-10-26T16:11:00Z</dcterms:modified>
  <cp:revision>1</cp:revision>
  <dc:subject/>
  <dc:title/>
</cp:coreProperties>
</file>