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Bulletin 6 Motions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June 14, 2011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  <w:i/>
          <w:iCs/>
        </w:rPr>
        <w:t>Motion#10/11:64:</w:t>
      </w:r>
      <w:r>
        <w:rPr>
          <w:rFonts w:cs="Cambria" w:ascii="Cambria" w:hAnsi="Cambria"/>
          <w:sz w:val="24"/>
          <w:szCs w:val="24"/>
        </w:rPr>
        <w:t xml:space="preserve"> </w:t>
        <w:br/>
        <w:t>The Faculty Senate approves the Global Learning Designation courses presented in Bulletin 6 with the following exceptions:  IDH 2003 Honors Seminar III: Inhabiting Other Lives, and IDH 3034 Honors Seminar V: Aesthetics, Values and Authority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  <w:i/>
          <w:iCs/>
        </w:rPr>
        <w:t>Motion#10/11:65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Faculty Senate approves Curriculum Bulletin 6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0:00Z</dcterms:created>
  <dc:creator>ynldiaz</dc:creator>
  <dc:description/>
  <cp:keywords/>
  <dc:language>en-US</dc:language>
  <cp:lastModifiedBy>ynldiaz</cp:lastModifiedBy>
  <dcterms:modified xsi:type="dcterms:W3CDTF">2011-06-20T13:30:00Z</dcterms:modified>
  <cp:revision>2</cp:revision>
  <dc:subject/>
  <dc:title/>
</cp:coreProperties>
</file>