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of Computer Scie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232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Course Title:  </w:t>
                  </w:r>
                  <w:r>
                    <w:rPr>
                      <w:bCs/>
                      <w:sz w:val="28"/>
                      <w:szCs w:val="28"/>
                    </w:rPr>
                    <w:t>Database Management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Date: </w:t>
                  </w:r>
                  <w:r>
                    <w:rPr>
                      <w:bCs/>
                      <w:sz w:val="28"/>
                      <w:szCs w:val="28"/>
                    </w:rPr>
                    <w:t>3/8/07</w:t>
                  </w: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rse Number:  </w:t>
            </w:r>
            <w:r>
              <w:rPr>
                <w:bCs/>
                <w:sz w:val="28"/>
                <w:szCs w:val="28"/>
              </w:rPr>
              <w:t>COP-454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ber of Credits: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 Area: </w:t>
            </w:r>
            <w:r>
              <w:rPr>
                <w:bCs/>
                <w:sz w:val="24"/>
                <w:szCs w:val="24"/>
              </w:rPr>
              <w:t>Computer Syst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Area  Coordinator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Nagarajan Prabakar</w:t>
            </w:r>
          </w:p>
          <w:p>
            <w:pPr>
              <w:pStyle w:val="Normal"/>
              <w:spacing w:lineRule="exact" w: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  <w:r>
              <w:rPr>
                <w:bCs/>
                <w:sz w:val="24"/>
                <w:szCs w:val="24"/>
              </w:rPr>
              <w:t>prabakar@cis.fiu.edu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alog Descrip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vers logical aspects of databases including Relational, Entity-Relationship, and Object-Oriented data models, database design, SQL, relational algebra, tuple calculus, domain calculus, and physical database organization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extbook: </w:t>
            </w:r>
            <w:r>
              <w:rPr>
                <w:bCs/>
                <w:sz w:val="24"/>
                <w:szCs w:val="24"/>
              </w:rPr>
              <w:t>Fundamentals of Database Systems, 5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Editi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Elmasri and Navath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Addison Wesley (ISBN:</w:t>
            </w:r>
            <w:r>
              <w:rPr>
                <w:sz w:val="24"/>
                <w:szCs w:val="24"/>
              </w:rPr>
              <w:t xml:space="preserve"> 0321369572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mal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s:</w:t>
            </w:r>
            <w:r>
              <w:rPr>
                <w:sz w:val="24"/>
                <w:szCs w:val="24"/>
              </w:rPr>
              <w:t xml:space="preserve"> Database Management Systems, 3rd Edition</w:t>
              <w:br/>
              <w:t xml:space="preserve">                     </w:t>
            </w:r>
            <w:r>
              <w:rPr>
                <w:rStyle w:val="Small1"/>
                <w:rFonts w:cs="Times New Roman"/>
                <w:sz w:val="24"/>
                <w:szCs w:val="24"/>
              </w:rPr>
              <w:t>Ramakrishnan and Gehrk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McGraw Hill (ISBN: </w:t>
            </w:r>
            <w:r>
              <w:rPr/>
              <w:t>007246563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requisites Courses:  </w:t>
            </w:r>
            <w:r>
              <w:rPr>
                <w:sz w:val="24"/>
                <w:szCs w:val="24"/>
              </w:rPr>
              <w:t>COP 35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equisites Courses: </w:t>
            </w:r>
            <w:r>
              <w:rPr>
                <w:bCs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ype:</w:t>
      </w:r>
      <w:r>
        <w:rPr>
          <w:sz w:val="24"/>
          <w:szCs w:val="24"/>
        </w:rPr>
        <w:t xml:space="preserve">  Require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requisites Topics:</w:t>
      </w:r>
    </w:p>
    <w:p>
      <w:pPr>
        <w:pStyle w:val="Normal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nction call/return, recurs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quential, random access, index fil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ked list, indexing, hashing techn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urse Outcomes:</w:t>
      </w:r>
    </w:p>
    <w:p>
      <w:pPr>
        <w:pStyle w:val="Normal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 xml:space="preserve">Be exposed to information systems </w:t>
      </w:r>
    </w:p>
    <w:p>
      <w:pPr>
        <w:pStyle w:val="Normal"/>
        <w:numPr>
          <w:ilvl w:val="0"/>
          <w:numId w:val="3"/>
        </w:numPr>
        <w:spacing w:before="0" w:after="120"/>
        <w:ind w:left="1980" w:hanging="540"/>
        <w:rPr>
          <w:sz w:val="24"/>
          <w:szCs w:val="24"/>
        </w:rPr>
      </w:pPr>
      <w:r>
        <w:rPr>
          <w:sz w:val="24"/>
          <w:szCs w:val="24"/>
        </w:rPr>
        <w:t>Be familiar with database system and database architecture</w:t>
      </w:r>
    </w:p>
    <w:p>
      <w:pPr>
        <w:pStyle w:val="Normal"/>
        <w:numPr>
          <w:ilvl w:val="0"/>
          <w:numId w:val="3"/>
        </w:numPr>
        <w:spacing w:before="0" w:after="120"/>
        <w:ind w:left="1980" w:hanging="540"/>
        <w:rPr>
          <w:sz w:val="24"/>
          <w:szCs w:val="24"/>
        </w:rPr>
      </w:pPr>
      <w:r>
        <w:rPr>
          <w:sz w:val="24"/>
          <w:szCs w:val="24"/>
        </w:rPr>
        <w:t>Master the design of conceptual schemas</w:t>
      </w:r>
    </w:p>
    <w:p>
      <w:pPr>
        <w:pStyle w:val="Normal"/>
        <w:numPr>
          <w:ilvl w:val="0"/>
          <w:numId w:val="3"/>
        </w:numPr>
        <w:spacing w:before="0" w:after="120"/>
        <w:ind w:left="1980" w:hanging="540"/>
        <w:rPr>
          <w:sz w:val="24"/>
          <w:szCs w:val="24"/>
        </w:rPr>
      </w:pPr>
      <w:r>
        <w:rPr>
          <w:sz w:val="24"/>
          <w:szCs w:val="24"/>
        </w:rPr>
        <w:t>Master normalization theory and the mapping of a conceptual schema to a relational schema</w:t>
      </w:r>
    </w:p>
    <w:p>
      <w:pPr>
        <w:pStyle w:val="Normal"/>
        <w:numPr>
          <w:ilvl w:val="0"/>
          <w:numId w:val="3"/>
        </w:numPr>
        <w:spacing w:before="0" w:after="120"/>
        <w:ind w:left="1980" w:hanging="540"/>
        <w:rPr>
          <w:sz w:val="24"/>
          <w:szCs w:val="24"/>
        </w:rPr>
      </w:pPr>
      <w:r>
        <w:rPr>
          <w:sz w:val="24"/>
          <w:szCs w:val="24"/>
        </w:rPr>
        <w:t>Master the expression of queries in SQL and relational algebra</w:t>
      </w:r>
    </w:p>
    <w:p>
      <w:pPr>
        <w:pStyle w:val="Normal"/>
        <w:numPr>
          <w:ilvl w:val="0"/>
          <w:numId w:val="3"/>
        </w:numPr>
        <w:spacing w:before="0" w:after="120"/>
        <w:ind w:left="1980" w:hanging="540"/>
        <w:rPr>
          <w:sz w:val="24"/>
          <w:szCs w:val="24"/>
        </w:rPr>
      </w:pPr>
      <w:r>
        <w:rPr>
          <w:sz w:val="24"/>
          <w:szCs w:val="24"/>
        </w:rPr>
        <w:t>Be familiar with relational calculus</w:t>
      </w:r>
    </w:p>
    <w:p>
      <w:pPr>
        <w:pStyle w:val="Normal"/>
        <w:numPr>
          <w:ilvl w:val="0"/>
          <w:numId w:val="3"/>
        </w:numPr>
        <w:spacing w:before="0" w:after="120"/>
        <w:ind w:left="1980" w:hanging="540"/>
        <w:rPr>
          <w:sz w:val="24"/>
          <w:szCs w:val="24"/>
        </w:rPr>
      </w:pPr>
      <w:r>
        <w:rPr>
          <w:sz w:val="24"/>
          <w:szCs w:val="24"/>
        </w:rPr>
        <w:t>Be familiar with indexes and physical database design</w:t>
      </w:r>
    </w:p>
    <w:p>
      <w:pPr>
        <w:pStyle w:val="Normal"/>
        <w:numPr>
          <w:ilvl w:val="0"/>
          <w:numId w:val="3"/>
        </w:numPr>
        <w:spacing w:before="0" w:after="120"/>
        <w:ind w:left="1980" w:hanging="540"/>
        <w:rPr>
          <w:sz w:val="24"/>
          <w:szCs w:val="24"/>
        </w:rPr>
      </w:pPr>
      <w:r>
        <w:rPr>
          <w:sz w:val="24"/>
          <w:szCs w:val="24"/>
        </w:rPr>
        <w:t>Be familiar with writing application programs that use SQL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School of Computer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-45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ase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</w:t>
      </w:r>
      <w:r>
        <w:rPr/>
        <w:t>utl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916"/>
        <w:gridCol w:w="1305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 Lecture Ho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come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system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storage and retrieva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capture and representa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privacy, integrity, security, and preserva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ability, and efficien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system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and motivation for database system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s of database system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MS func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right="-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architecture and data independen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a database query langu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mode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ual model (E-R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al data mode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-oriented mode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al databas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 conceptual schema to a relational schem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ty and referential integrit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al algebra and relational calculus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query languag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 of database languag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L (data definition, query formulation, update sublanguage, constraints, integrity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dding SQL queries in a procedural langu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al database desig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ctional dependency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 forms (1NF, 2NF, 3NF, BCNF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ltivalued dependency (4NF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database desig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e structures: index, hash, B-tre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s with variable length record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efficiency and tun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School of Computer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-45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ase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comes Emphasized in Laboratory Projects / Assignment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54"/>
        <w:gridCol w:w="3442"/>
      </w:tblGrid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com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 Weeks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ual schema desig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Outcome: 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query design (relational algebr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Outcomes: 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query design (relational calculus and SQ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Outcomes: 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 of a conceptual schema to a relational sche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Outcomes: 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dding SQL queries in an application progr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Outcomes: 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l and Written Communication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significant coverag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 and Ethical Implications of Computing Topics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No significant coverage</w:t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chool of Computer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-45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ase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764"/>
        <w:gridCol w:w="2764"/>
      </w:tblGrid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pproximate number of credit hours devoted to fundamental CS topic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e Hour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ced Hours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hm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tware Desig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Organization and Architecture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Structur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pts of Programming Languages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etical Contents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tim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theor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cate calculu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roblem Analysis Experiences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ual schema desig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olution Design Experiences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 a conceptual schema to a relational schema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of database querie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b/>
          <w:sz w:val="28"/>
          <w:szCs w:val="28"/>
        </w:rPr>
        <w:t>School of Computer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-45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ase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verage of Knowledge Units within Computer Science Body of Knowledg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66"/>
        <w:gridCol w:w="195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wledge Uni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pic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cture Hours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mputer.org/education/cc2001/final/im.htm" \l "IM-InformationModels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IM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storage &amp; retrieval; capture &amp; representation; privacy, integrity, security, and preservation; Scalability and efficien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mputer.org/education/cc2001/final/im.htm" \l "IM-DatabaseSystems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IM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system, database architecture, data independence, DBMS function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mputer.org/education/cc2001/final/im.htm" \l "IM-DataModeling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IM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ptual model: E-R, relational, object-oriented, object-relational, XM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mputer.org/education/cc2001/final/im.htm" \l "IM-RelationalDatabases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IM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ual schema to relational schema, integrity constraints, relational algebra and calcul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mputer.org/education/cc2001/final/im.htm" \l "IM-DatabaseQueryLanguages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IM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L: definition, retrieval, update, and integrity queries; embedding queries in a procedural langua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mputer.org/education/cc2001/final/im.htm" \l "IM-RelationalDatabaseDesign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IM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al database design: functional dependencies, normal forms and multivalued dependenc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mputer.org/education/cc2001/final/im.htm" \l "IM-Physical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IM9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ed files, hashed files, B-trees, files with variable length records, database efficiency and tun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ee </w:t>
      </w:r>
      <w:hyperlink r:id="rId1">
        <w:r>
          <w:rPr>
            <w:rStyle w:val="InternetLink"/>
            <w:sz w:val="24"/>
            <w:szCs w:val="24"/>
          </w:rPr>
          <w:t>http://www.computer.org/education/cc2001/final/chapter05.htm</w:t>
        </w:r>
      </w:hyperlink>
      <w:r>
        <w:rPr>
          <w:sz w:val="24"/>
          <w:szCs w:val="24"/>
        </w:rPr>
        <w:t xml:space="preserve"> for a description of Computer Science Knowledge uni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puter.org/education/cc2001/final/chapter0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8:00Z</dcterms:created>
  <dc:creator>Masoud Milani</dc:creator>
  <dc:description/>
  <cp:keywords/>
  <dc:language>en-US</dc:language>
  <cp:lastModifiedBy>milani</cp:lastModifiedBy>
  <cp:lastPrinted>2003-10-08T11:25:00Z</cp:lastPrinted>
  <dcterms:modified xsi:type="dcterms:W3CDTF">2007-05-03T15:58:00Z</dcterms:modified>
  <cp:revision>2</cp:revision>
  <dc:subject/>
  <dc:title>School of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7863976</vt:r8>
  </property>
  <property fmtid="{D5CDD505-2E9C-101B-9397-08002B2CF9AE}" pid="3" name="_AuthorEmail">
    <vt:lpwstr>milani@cs.fiu.edu</vt:lpwstr>
  </property>
  <property fmtid="{D5CDD505-2E9C-101B-9397-08002B2CF9AE}" pid="4" name="_AuthorEmailDisplayName">
    <vt:lpwstr>Masoud Milani</vt:lpwstr>
  </property>
  <property fmtid="{D5CDD505-2E9C-101B-9397-08002B2CF9AE}" pid="5" name="_EmailSubject">
    <vt:lpwstr/>
  </property>
  <property fmtid="{D5CDD505-2E9C-101B-9397-08002B2CF9AE}" pid="6" name="_PreviousAdHocReviewCycleID">
    <vt:r8>-2132773540</vt:r8>
  </property>
  <property fmtid="{D5CDD505-2E9C-101B-9397-08002B2CF9AE}" pid="7" name="_ReviewingToolsShownOnce">
    <vt:lpwstr/>
  </property>
</Properties>
</file>